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人間ドック補助金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直接医療機関の窓口に全額を自費で支払った場合に使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ニチバン健康保険組合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人間ドックを受診しましたので、補助金の支給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もれなく記入し領収書を添付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75"/>
        <w:gridCol w:w="3423"/>
      </w:tblGrid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 ― 番号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―　　　　　　　</w:t>
            </w:r>
          </w:p>
        </w:tc>
      </w:tr>
      <w:tr>
        <w:trPr>
          <w:trHeight w:val="55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者氏名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人：　　　　　　　　　　　　　　　　印</w:t>
            </w:r>
          </w:p>
        </w:tc>
      </w:tr>
      <w:tr>
        <w:trPr>
          <w:trHeight w:val="54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披扶養配偶者：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事業所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診　年　月　日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54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機関名称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希望の金融機関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等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行・金庫・信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・本店・支店・出張所</w:t>
            </w:r>
          </w:p>
        </w:tc>
      </w:tr>
      <w:tr>
        <w:trPr>
          <w:trHeight w:val="55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　口座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口座名義</w:t>
            </w:r>
          </w:p>
        </w:tc>
      </w:tr>
      <w:tr>
        <w:trPr>
          <w:trHeight w:val="48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代勤務者で　　　ある　　ない　 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必ずどちらかに〇を付けてくださ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33680</wp:posOffset>
                </wp:positionV>
                <wp:extent cx="5531485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　　収　　書　　貼　　付　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原本を貼付して下さい（裏面貼付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55pt;height:185.8pt;mso-wrap-distance-left:9.05pt;mso-wrap-distance-right:9.05pt;mso-wrap-distance-top:0pt;mso-wrap-distance-bottom:0pt;margin-top:18.4pt;mso-position-vertical-relative:text;margin-left:-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　　収　　書　　貼　　付　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原本を貼付して下さい（裏面貼付可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19955" cy="2258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2258640"/>
                          <a:chOff x="0" y="0"/>
                          <a:chExt cx="4719960" cy="22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9960" cy="22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5pt;height:177.85pt" coordorigin="0,0" coordsize="7433,3557">
                <v:rect id="shape_0" stroked="f" o:allowincell="f" style="position:absolute;left:0;top:0;width:7432;height:3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健保組合記入欄＞・・・・・・・・・・・・・・・・・・・・・・・・・・・・・・・・・・・・・・・・・・・・・・・・・・・・・・・・・・・・・・</w:t>
      </w:r>
    </w:p>
    <w:tbl>
      <w:tblPr>
        <w:tblW w:w="715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247"/>
        <w:gridCol w:w="1247"/>
        <w:gridCol w:w="1247"/>
        <w:gridCol w:w="1279"/>
      </w:tblGrid>
      <w:tr>
        <w:trPr>
          <w:trHeight w:val="185" w:hRule="atLeast"/>
        </w:trPr>
        <w:tc>
          <w:tcPr>
            <w:tcW w:w="2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　　　　　　裁</w:t>
            </w:r>
          </w:p>
        </w:tc>
      </w:tr>
      <w:tr>
        <w:trPr>
          <w:trHeight w:val="296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務理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466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支払決定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9:00Z</dcterms:created>
  <dc:creator>nichiban</dc:creator>
  <dc:description/>
  <cp:keywords/>
  <dc:language>en-US</dc:language>
  <cp:lastModifiedBy>sadmin</cp:lastModifiedBy>
  <cp:lastPrinted>2024-12-27T11:18:00Z</cp:lastPrinted>
  <dcterms:modified xsi:type="dcterms:W3CDTF">2024-12-27T02:19:00Z</dcterms:modified>
  <cp:revision>2</cp:revision>
  <dc:subject/>
  <dc:title>dock_hojo</dc:title>
</cp:coreProperties>
</file>