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婦人科がん検診補助金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ニチバン健康保険組合　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婦人科がん検診を受診しましたので下記の通り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被保険者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tbl>
      <w:tblPr>
        <w:tblW w:w="87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55"/>
        <w:gridCol w:w="14"/>
        <w:gridCol w:w="283"/>
        <w:gridCol w:w="367"/>
        <w:gridCol w:w="754"/>
        <w:gridCol w:w="14"/>
        <w:gridCol w:w="467"/>
        <w:gridCol w:w="639"/>
        <w:gridCol w:w="297"/>
        <w:gridCol w:w="14"/>
        <w:gridCol w:w="1216"/>
        <w:gridCol w:w="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・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婦人科がん検診を受けた医療機関名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診受診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月　　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かった費用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受けた人）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診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に○）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がん・子宮がんセット検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がんのみの検診（・マンモグラフィ　・乳房エコ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宮がんのみの検診（・子宮頸がん　・子宮体がん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の検査日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・令和　　年　　月　　日　　　　　　　・今回が初め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検査機関名　：　　　　　　　　　　　　）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希望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銀行・金庫・信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店・本店・支店・出張所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・当座　口座番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口座名義</w:t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会社登録の銀行口座を記入下さい。三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UFJ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口座をお持ちの方はその口座を記入下さい。</w:t>
            </w:r>
          </w:p>
        </w:tc>
      </w:tr>
      <w:tr>
        <w:trPr>
          <w:trHeight w:val="5125" w:hRule="atLeast"/>
        </w:trPr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　収　書　貼　付　欄（コピー不可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検査領収書が「保険外」（全額本人負担）であることをご確認ください。</w:t>
            </w:r>
          </w:p>
        </w:tc>
      </w:tr>
      <w:tr>
        <w:trPr/>
        <w:tc>
          <w:tcPr>
            <w:tcW w:w="46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支払決定金額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務理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</w:tr>
      <w:tr>
        <w:trPr>
          <w:trHeight w:val="742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5:00Z</dcterms:created>
  <dc:creator>nichiban</dc:creator>
  <dc:description/>
  <cp:keywords/>
  <dc:language>en-US</dc:language>
  <cp:lastModifiedBy>sadmin</cp:lastModifiedBy>
  <cp:lastPrinted>2020-06-25T14:22:00Z</cp:lastPrinted>
  <dcterms:modified xsi:type="dcterms:W3CDTF">2024-12-27T02:24:00Z</dcterms:modified>
  <cp:revision>4</cp:revision>
  <dc:subject/>
  <dc:title/>
</cp:coreProperties>
</file>